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bCs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срока полномочий 2024-2029 гг. избирательного участка № 2546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льного района города Тул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1, 3  статьи 27 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2 статьи 29, пунктами 1, 3 статьи 30 Закона Тульской области от 02.04.2007            № 815-ЗТО «Об избирательных комиссиях и комиссиях референдума в Тульской области», руководствуясь Методическими рекомендациями о порядке формирования территориальных, окружных и участковых комиссий, утвержденными постановлением ЦИК РФ от 15.03.2023 № 111/863-8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Центрального района города Тулы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численный состав участковой избирательной комиссии срока полномочий 2024-2029 гг. избирательного участка № 2546 Центрального района города Тулы в количестве 11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нформационное сообщение о приеме предложений по кандидатурам членов участковой избирательной комиссии с правом решающего голоса срока полномочий 2024-2029 гг. (в резерв составов участковых комиссий) избирательного участка № 2546 Центрального района города Тулы (приложение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patula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М. Шепаров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лы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 Кирс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становлению территориальной избирательной комиссии Центрального района города Ту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4.10.2024 № 79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 и 5.1 статьи 27 Федерального закона от 12.06.2002 № 67-ФЗ «Об основных гарантиях избирательных прав и права на участие в референдуме граждан Российской  Федерации», территориальная избирательная комиссия Центрального района города Тулы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ого участка № 2546 Центрального района города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течение 30 дней со дня опубликования настояще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b/>
          <w:sz w:val="28"/>
          <w:szCs w:val="28"/>
        </w:rPr>
        <w:t>с 14 октября 2024 по 13 ноября 2024 года включительно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урам членов участковых избирательных комиссий с правом решающего голоса (в резерв составов участковых комиссий)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ые необходимые документы представляются в территориальную избирательную комиссию Центрального района города Тулы по адресу: Тульская область, г. Тула, ул. Тургеневская, д.67, каб. № 49 (3 этаж) по графику работы территориальной избирательной комиссии Центрального района города Тулы: понедельник - четверг с 9:00 час. до 18:00 час., пятница с 9:00 час. до 17:00 час., перерыв на обед с 12:00 до 12:48 час., телефон: +7 (4872) 36-78-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в соответствии с приложением № 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№ 111/863-8, необходимо представить документы согласно нижеуказанному переч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КАНДИДАТУРАМ В СОСТАВ ИЗБИРАТЕЛЬ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P530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540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rFonts w:eastAsia="Times New Roman" w:cs="Calibri"/>
          <w:color w:val="000000"/>
          <w:sz w:val="27"/>
          <w:szCs w:val="27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544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Копия документа (трудовой книжки</w:t>
      </w:r>
      <w:r>
        <w:rPr>
          <w:rStyle w:val="FootnoteCharacters"/>
          <w:rStyle w:val="FootnoteAnchor"/>
          <w:rFonts w:eastAsia="Times New Roman" w:cs="Calibri"/>
          <w:color w:val="000000"/>
          <w:sz w:val="27"/>
          <w:szCs w:val="27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3" w:name="P546"/>
      <w:bookmarkStart w:id="4" w:name="P54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исленный состав участковой избирательной комиссии избирательного участка № 2546 Центрального района города Тулы установлен в количестве 1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Заседание территориальной избирательной комиссии Центрального района города Тулы по формированию участковой избирательной комиссии № 2546 Центрального района города Тулы состоится в 13:00 час. 25 ноября 2024 года по адресу: г. Тула, ул. Тургеневская, д. 67, каб. № 49 (3 этаж)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2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го района города Тул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7:00Z</dcterms:created>
  <dc:creator>Acer</dc:creator>
  <dc:description/>
  <cp:keywords/>
  <dc:language>en-US</dc:language>
  <cp:lastModifiedBy>1</cp:lastModifiedBy>
  <cp:lastPrinted>2023-03-24T12:44:00Z</cp:lastPrinted>
  <dcterms:modified xsi:type="dcterms:W3CDTF">2024-10-14T06:57:00Z</dcterms:modified>
  <cp:revision>2</cp:revision>
  <dc:subject/>
  <dc:title/>
</cp:coreProperties>
</file>